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s Ray and 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66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200,000 FROM THE TREE PROTECTION AND RELATED EXPENSES TRUST FUND FOR RIGHT-OF-WAY LANDSCAPING AND NECESSARY IRRIGATION SYSTEMS AS PART OF THE ROGERO TOWN CENTER PROJECT; PROVIDING FOR A CARRYOVER AND PRESERVATION OF UNUSED FUNDS INTO FUTURE FISCAL YEARS FOR TREE MITIGATION PURPOSES AND OTHER ELIGIBLE EXPENDITURES CONSISTENT WITH THE ROGERO TOWN CENTER PLAN AND THE TREE PROTECTION AND RELATED EXPENSES TRUST FUND; AMENDING THE 2006-2011 FIVE YEAR CAPITAL IMPROVEMENT PROGRAM APPROVED BY ORDINANCE 2006-789-E, FOR THE PROJECT ENTITLED “ROGERO TOWN CENTER LANDSCAPING”; PRESERVING THE RIGHTS OF JEA TO TRIM PLANTED TREES; PROVIDING FOR THE PUBLIC WORKS DEPARTMENT TO PROVIDE OVERSIGHT; WAIVING THE PROVISIONS OF CHAPTER 656 (ZONING CODE) PART 12 (LANDSCAPING AND TREE PROTECTION), </w:t>
      </w:r>
      <w:r>
        <w:rPr>
          <w:i/>
        </w:rPr>
        <w:t>ORDINANCE CODE,</w:t>
      </w:r>
      <w:r>
        <w:rPr/>
        <w:t xml:space="preserve"> TO ALLOW FOR THE PLANTING OF SABAL PALM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JXSF15FPW-38901</w:t>
        <w:tab/>
        <w:tab/>
        <w:tab/>
        <w:tab/>
        <w:tab/>
        <w:tab/>
        <w:t>$2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rFonts w:cs="Courier New"/>
          <w:szCs w:val="23"/>
        </w:rPr>
        <w:t>Account to be determined</w:t>
      </w:r>
      <w:r>
        <w:rPr/>
        <w:tab/>
        <w:tab/>
        <w:tab/>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Purpose.</w:t>
        <w:tab/>
        <w:tab/>
      </w:r>
      <w:r>
        <w:rPr/>
        <w:t>The purpose of this appropriation is to provide funding to replace trees with necessary irrigation systems in the public right-of-way along Rogero Road as part of the Rogero Town Center Project.  The funds shall be utilized for the purchase of approximately 112 Sabal Palms to be 12-15 feet in height, and other eligible expenditures including irrigation systems, consistent with the Rogero Town Center Project and the Tree Protection and Related Expenses Trus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 xml:space="preserve">Carryover.  </w:t>
      </w:r>
      <w:r>
        <w:rPr/>
        <w:t>All funds not needed for the purchase and planting of the 112 trees shall carryover into future fiscal years and shall be spent for tree mitigation purposes, irrigation, and other eligible expenditures consistent with the Rogero Town Center Project and the Tree Protection and Related Expenses Trus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4.</w:t>
        <w:tab/>
        <w:tab/>
        <w:t xml:space="preserve">CIP Amended.  </w:t>
      </w:r>
      <w:r>
        <w:rPr/>
        <w:t xml:space="preserve">Ordinance 2006-789-E, being the 2006-2011 Five-Year Capital Improvement Program for the City and certain of its independent agencies, is hereby amended for the project entitled “Rogero Town Center Landscaping”.  This project is described on the page(s) in </w:t>
      </w:r>
      <w:r>
        <w:rPr>
          <w:b/>
        </w:rPr>
        <w:t>Exhibit 1</w:t>
      </w:r>
      <w:r>
        <w:rPr/>
        <w:t>, attached hereto and by this reference made a part hereof, and shall constitute an amendment to Ordinance 2006-789-E.  In all other respects, the Five-Year Capital Improvement Program approved by Ordinance 2006-789-E is continued in full force and effect for the 2006-2007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5.</w:t>
        <w:tab/>
        <w:tab/>
        <w:t xml:space="preserve">JEA Rights Preserved.  </w:t>
      </w:r>
      <w:r>
        <w:rPr/>
        <w:t>JEA’s right to maintain and trim the trees in the public right-of-way and to protect its power lines are hereby preserved.</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w:t>
        <w:tab/>
        <w:tab/>
        <w:t>Oversight.</w:t>
        <w:tab/>
        <w:tab/>
      </w:r>
      <w:r>
        <w:rPr/>
        <w:t>The Mayor is requested to appoint the Department of Public Works to ensure appropriate implementation of this ordinance and oversight over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7.</w:t>
        <w:tab/>
        <w:tab/>
        <w:t>Chapter 656 Waived.</w:t>
      </w:r>
      <w:r>
        <w:rPr/>
        <w:t xml:space="preserve">  Notwithstanding anything in Chapter 656 (Zoning Code) Part 12 (Landscaping and Tree Protection), including but not limited to sections Sec. 656.1211(b) (Landscape Design Standards) and 656.1215(a)(3) (Perimeter Landscaping), </w:t>
      </w:r>
      <w:r>
        <w:rPr>
          <w:i/>
        </w:rPr>
        <w:t>Ordinance Code</w:t>
      </w:r>
      <w:r>
        <w:rPr/>
        <w:t xml:space="preserve"> to the contrary,</w:t>
      </w:r>
      <w:r>
        <w:rPr>
          <w:i/>
        </w:rPr>
        <w:t xml:space="preserve"> </w:t>
      </w:r>
      <w:r>
        <w:rPr/>
        <w:t>the planting of the Sabal palms approved herein is hereby authorized, and any provisions appearing to be to the contrary, restricting types of tree or planting distances from power lines, are hereby waived.  The reason for the waiver is to allow the maintenance of the historic nature of the neighborhood through the replacement of existing trees with a similar form of tree.  It is expected that it would take 30-40 years of growth before the trees can reach a height that could threaten the safety of existing power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8.</w:t>
      </w:r>
      <w:r>
        <w:rPr/>
        <w:t xml:space="preserve">  </w:t>
        <w:tab/>
      </w:r>
      <w:r>
        <w:rPr>
          <w:b/>
        </w:rPr>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Steven E. Rohan_________ </w:t>
      </w:r>
    </w:p>
    <w:p>
      <w:pPr>
        <w:pStyle w:val="Normal"/>
        <w:spacing w:lineRule="atLeast" w:line="450"/>
        <w:rPr/>
      </w:pPr>
      <w:r>
        <w:rPr/>
        <w:t>Office of General Counsel</w:t>
      </w:r>
    </w:p>
    <w:p>
      <w:pPr>
        <w:pStyle w:val="Normal"/>
        <w:spacing w:lineRule="atLeast" w:line="450"/>
        <w:rPr/>
      </w:pPr>
      <w:r>
        <w:rPr/>
        <w:t>Legislation Prepared By:</w:t>
        <w:tab/>
        <w:t>Steven E. Roha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rPr/>
      </w:pPr>
      <w:r>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08:00Z</dcterms:created>
  <dc:creator>TeresaK</dc:creator>
  <dc:description/>
  <cp:keywords/>
  <dc:language>en-US</dc:language>
  <cp:lastModifiedBy> </cp:lastModifiedBy>
  <cp:lastPrinted>2007-05-23T07:44:00Z</cp:lastPrinted>
  <dcterms:modified xsi:type="dcterms:W3CDTF">2007-05-23T11:44:00Z</dcterms:modified>
  <cp:revision>4</cp:revision>
  <dc:subject/>
  <dc:title>Introduced by the Council President at the request of the Mayor:</dc:title>
</cp:coreProperties>
</file>